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6096" w:leader="dot"/>
          <w:tab w:val="left" w:pos="6521" w:leader="none"/>
          <w:tab w:val="left" w:pos="10206" w:leader="dot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u w:val="single"/>
        </w:rPr>
        <w:t>NOM et prénom du pilote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</w:rPr>
        <w:t xml:space="preserve"> :</w:t>
      </w:r>
      <w:r>
        <w:rPr>
          <w:rFonts w:cs="Arial" w:ascii="Arial" w:hAnsi="Arial"/>
          <w:sz w:val="18"/>
        </w:rPr>
        <w:t xml:space="preserve"> ………………………………………………………… </w:t>
      </w:r>
      <w:r>
        <w:rPr>
          <w:rFonts w:cs="Arial" w:ascii="Arial" w:hAnsi="Arial"/>
          <w:b/>
          <w:sz w:val="18"/>
          <w:szCs w:val="18"/>
        </w:rPr>
        <w:t>N° téléphone*</w:t>
      </w:r>
      <w:r>
        <w:rPr/>
        <w:t> :……………………….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10206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 personnelle* 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10206" w:leader="dot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Email * :</w:t>
      </w:r>
      <w:r>
        <w:rPr>
          <w:rFonts w:cs="Arial" w:ascii="Arial" w:hAnsi="Arial"/>
          <w:sz w:val="22"/>
          <w:szCs w:val="22"/>
        </w:rPr>
        <w:t>………………………………………………….…………@.......................................................................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6379" w:leader="dot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ence N° : </w:t>
      </w:r>
      <w:r>
        <w:rPr>
          <w:rFonts w:cs="Arial" w:ascii="Arial" w:hAnsi="Arial"/>
          <w:sz w:val="16"/>
          <w:szCs w:val="16"/>
        </w:rPr>
        <w:t>……………...(</w:t>
      </w:r>
      <w:r>
        <w:rPr>
          <w:rFonts w:cs="Arial" w:ascii="Arial" w:hAnsi="Arial"/>
          <w:sz w:val="16"/>
          <w:szCs w:val="16"/>
          <w:highlight w:val="yellow"/>
        </w:rPr>
        <w:t>à présenter à la régi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QPDD : </w:t>
      </w:r>
      <w:r>
        <w:rPr>
          <w:rFonts w:cs="Arial" w:ascii="Arial" w:hAnsi="Arial"/>
          <w:sz w:val="22"/>
          <w:szCs w:val="22"/>
        </w:rPr>
        <w:t>………….…………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mentionner type et l'année délivrance : voir licence)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7655" w:leader="dot"/>
          <w:tab w:val="left" w:pos="7797" w:leader="none"/>
          <w:tab w:val="left" w:pos="9356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7655" w:leader="dot"/>
          <w:tab w:val="left" w:pos="7797" w:leader="none"/>
          <w:tab w:val="left" w:pos="9356" w:leader="dot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Intitulé club  d’appartenance* :</w:t>
      </w:r>
      <w:r>
        <w:rPr>
          <w:rFonts w:cs="Arial" w:ascii="Arial" w:hAnsi="Arial"/>
          <w:sz w:val="22"/>
          <w:szCs w:val="22"/>
        </w:rPr>
        <w:t>………………………………..………………….….….</w:t>
      </w:r>
      <w:r>
        <w:rPr>
          <w:rFonts w:cs="Arial" w:ascii="Arial" w:hAnsi="Arial"/>
          <w:b/>
          <w:sz w:val="22"/>
          <w:szCs w:val="22"/>
        </w:rPr>
        <w:t>N° club : </w:t>
      </w:r>
      <w:r>
        <w:rPr>
          <w:rFonts w:cs="Arial" w:ascii="Arial" w:hAnsi="Arial"/>
          <w:sz w:val="22"/>
          <w:szCs w:val="22"/>
        </w:rPr>
        <w:t xml:space="preserve">………..…/30… 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7655" w:leader="dot"/>
          <w:tab w:val="left" w:pos="7797" w:leader="none"/>
          <w:tab w:val="left" w:pos="9356" w:leader="dot"/>
        </w:tabs>
        <w:spacing w:before="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7655" w:leader="dot"/>
          <w:tab w:val="left" w:pos="7797" w:leader="none"/>
          <w:tab w:val="left" w:pos="9356" w:leader="dot"/>
        </w:tabs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* </w:t>
      </w:r>
      <w:r>
        <w:rPr>
          <w:rFonts w:cs="Arial" w:ascii="Arial" w:hAnsi="Arial"/>
          <w:b/>
          <w:sz w:val="16"/>
          <w:szCs w:val="16"/>
        </w:rPr>
        <w:t>Renseignements obligatoires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7655" w:leader="dot"/>
          <w:tab w:val="left" w:pos="7797" w:leader="none"/>
          <w:tab w:val="left" w:pos="9356" w:leader="dot"/>
        </w:tabs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7655" w:leader="dot"/>
          <w:tab w:val="left" w:pos="7797" w:leader="none"/>
          <w:tab w:val="left" w:pos="9356" w:leader="dot"/>
        </w:tabs>
        <w:spacing w:before="0" w:after="0"/>
        <w:rPr>
          <w:rFonts w:ascii="Arial" w:hAnsi="Arial" w:cs="Arial"/>
          <w:b/>
          <w:b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35560</wp:posOffset>
                </wp:positionV>
                <wp:extent cx="731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2.8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7655" w:leader="dot"/>
          <w:tab w:val="left" w:pos="7797" w:leader="none"/>
          <w:tab w:val="left" w:pos="9356" w:leader="dot"/>
        </w:tabs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7655" w:leader="dot"/>
          <w:tab w:val="left" w:pos="7797" w:leader="none"/>
          <w:tab w:val="left" w:pos="9356" w:leader="dot"/>
        </w:tabs>
        <w:spacing w:before="0" w:after="0"/>
        <w:rPr/>
      </w:pPr>
      <w:r>
        <w:rPr>
          <w:rFonts w:cs="Arial" w:ascii="Arial" w:hAnsi="Arial"/>
          <w:b/>
          <w:sz w:val="18"/>
        </w:rPr>
        <w:t xml:space="preserve">NOM DU MODELE :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7655" w:leader="dot"/>
          <w:tab w:val="left" w:pos="7797" w:leader="none"/>
          <w:tab w:val="left" w:pos="9356" w:leader="dot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Type de modèle : AVION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18"/>
        </w:rPr>
        <w:t xml:space="preserve">         PLANEUR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sz w:val="18"/>
        </w:rPr>
        <w:t xml:space="preserve">        HELICO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18"/>
        </w:rPr>
        <w:t xml:space="preserve">       AUTRE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8"/>
          <w:szCs w:val="18"/>
        </w:rPr>
        <w:t>préciser :……………..…………………….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7655" w:leader="dot"/>
          <w:tab w:val="left" w:pos="7797" w:leader="none"/>
          <w:tab w:val="left" w:pos="9356" w:leader="dot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3686" w:leader="dot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Catégorie de l'aéromodèle :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>A1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</w:rPr>
        <w:t>A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44"/>
          <w:szCs w:val="44"/>
        </w:rPr>
        <w:t>□ (</w:t>
      </w:r>
      <w:r>
        <w:rPr>
          <w:rFonts w:cs="Arial" w:ascii="Arial" w:hAnsi="Arial"/>
          <w:b/>
          <w:sz w:val="18"/>
          <w:szCs w:val="18"/>
        </w:rPr>
        <w:t>autorisation de vol cat B n°</w:t>
      </w:r>
      <w:r>
        <w:rPr>
          <w:rFonts w:cs="Arial" w:ascii="Arial" w:hAnsi="Arial"/>
          <w:sz w:val="18"/>
          <w:szCs w:val="18"/>
        </w:rPr>
        <w:t xml:space="preserve">………...….. </w:t>
      </w:r>
      <w:r>
        <w:rPr>
          <w:rFonts w:cs="Arial" w:ascii="Arial" w:hAnsi="Arial"/>
          <w:sz w:val="18"/>
          <w:szCs w:val="18"/>
          <w:highlight w:val="yellow"/>
        </w:rPr>
        <w:t>à présenter  à la régie</w:t>
      </w:r>
      <w:r>
        <w:rPr>
          <w:rFonts w:cs="Arial" w:ascii="Arial" w:hAnsi="Arial"/>
          <w:sz w:val="44"/>
          <w:szCs w:val="44"/>
        </w:rPr>
        <w:t>)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10206" w:leader="dot"/>
        </w:tabs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réquence(s) utilisée(s) :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,4 Ghz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5 .….  Mhz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 .….  Mhz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1 …..  Mhz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2 …..  Mhz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tabs>
          <w:tab w:val="clear" w:pos="709"/>
          <w:tab w:val="left" w:pos="10206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ype de présentation prévue : </w:t>
      </w:r>
      <w:r>
        <w:rPr>
          <w:rFonts w:cs="Arial" w:ascii="Arial" w:hAnsi="Arial"/>
          <w:sz w:val="18"/>
        </w:rPr>
        <w:t>……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x :</w:t>
      </w:r>
      <w:r>
        <w:rPr/>
        <w:t xml:space="preserve"> </w:t>
      </w:r>
      <w:r>
        <w:rPr>
          <w:rFonts w:cs="Arial" w:ascii="Arial" w:hAnsi="Arial"/>
          <w:i/>
          <w:sz w:val="18"/>
        </w:rPr>
        <w:t>Présentation solo / groupe / patrouille ( préciser avec qui……)  – V</w:t>
      </w:r>
      <w:r>
        <w:rPr>
          <w:rFonts w:cs="Arial" w:ascii="Arial" w:hAnsi="Arial"/>
          <w:i/>
          <w:sz w:val="18"/>
          <w:szCs w:val="18"/>
        </w:rPr>
        <w:t>oltige</w:t>
      </w:r>
      <w:r>
        <w:rPr>
          <w:rFonts w:cs="Arial" w:ascii="Arial" w:hAnsi="Arial"/>
          <w:i/>
          <w:sz w:val="18"/>
        </w:rPr>
        <w:t xml:space="preserve"> - R</w:t>
      </w:r>
      <w:r>
        <w:rPr>
          <w:rFonts w:cs="Arial" w:ascii="Arial" w:hAnsi="Arial"/>
          <w:i/>
          <w:sz w:val="18"/>
          <w:szCs w:val="18"/>
        </w:rPr>
        <w:t xml:space="preserve">emorquage  -  Planeur </w:t>
      </w:r>
      <w:r>
        <w:rPr>
          <w:rFonts w:cs="Arial" w:ascii="Arial" w:hAnsi="Arial"/>
          <w:i/>
          <w:sz w:val="18"/>
        </w:rPr>
        <w:t>- Course banderolle – etc…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24" w:color="000000"/>
          <w:right w:val="single" w:sz="4" w:space="18" w:color="000000"/>
        </w:pBdr>
        <w:spacing w:before="0" w:after="0"/>
        <w:rPr/>
      </w:pPr>
      <w:r>
        <w:rPr>
          <w:rFonts w:cs="Arial" w:ascii="Arial" w:hAnsi="Arial"/>
          <w:b/>
          <w:sz w:val="18"/>
        </w:rPr>
        <w:t xml:space="preserve">Renseignements complémentaires pour le commentateur : </w:t>
      </w:r>
      <w:r>
        <w:rPr/>
        <w:t>(Envergure,  poids,  moteur, cylindrée, volets, trains rentrants,etc....) :……………………………………………………………………………………………………………………………………………………………………………………………………………..……….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king  –  Camping  –  Conditions d’accueil</w:t>
      </w:r>
    </w:p>
    <w:p>
      <w:pPr>
        <w:pStyle w:val="Normal"/>
        <w:tabs>
          <w:tab w:val="clear" w:pos="709"/>
          <w:tab w:val="left" w:pos="0" w:leader="none"/>
          <w:tab w:val="left" w:pos="4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c réservé pour les campings-cars et camping sous toile. Accès par la piste du Centre de Contrôle.</w:t>
      </w:r>
    </w:p>
    <w:p>
      <w:pPr>
        <w:pStyle w:val="Normal"/>
        <w:tabs>
          <w:tab w:val="clear" w:pos="709"/>
          <w:tab w:val="left" w:pos="0" w:leader="none"/>
          <w:tab w:val="left" w:pos="4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ccueil possible dès le Mercredi 4 Septembr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Possibilités d’hébergement et restauration à la ville de ST VINCENT de TYROSSE proche ou sur les villes à proximité, CAPBRETON – HOSSEGOR – TOSSE – SEIGNOSSE etc…... </w:t>
      </w:r>
    </w:p>
    <w:p>
      <w:pPr>
        <w:pStyle w:val="Normal"/>
        <w:tabs>
          <w:tab w:val="clear" w:pos="709"/>
          <w:tab w:val="left" w:pos="0" w:leader="none"/>
          <w:tab w:val="left" w:pos="435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Abri des modèles sous grand barnum fermé dès le Vendredi 6 Septembre, 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edi et Dimanche : BUVETTE  /  GRILLADES  /  FRITES  / SANDWICHS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120" w:after="0"/>
        <w:ind w:left="-142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  <w:t xml:space="preserve">LES REPAS DEVRONT OBLIGATOIREMENT ETRE RESERVÉS </w:t>
      </w:r>
      <w:r>
        <w:rPr>
          <w:rFonts w:cs="Arial" w:ascii="Arial" w:hAnsi="Arial"/>
          <w:b/>
          <w:i/>
          <w:color w:val="000000"/>
          <w:sz w:val="22"/>
          <w:szCs w:val="22"/>
          <w:highlight w:val="yellow"/>
          <w:u w:val="single"/>
        </w:rPr>
        <w:t xml:space="preserve">AVANT LE </w:t>
      </w:r>
      <w:r>
        <w:rPr>
          <w:rFonts w:cs="Arial" w:ascii="Arial" w:hAnsi="Arial"/>
          <w:b/>
          <w:i/>
          <w:color w:val="000000"/>
          <w:sz w:val="28"/>
          <w:szCs w:val="28"/>
          <w:highlight w:val="yellow"/>
          <w:u w:val="single"/>
        </w:rPr>
        <w:t>25 Août 2013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t seront réglés au moment de la réservatio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Aucune réservation ne sera possible après cette date.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Bon de commande ci-dessous à joindre à votre règlement)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90170</wp:posOffset>
                </wp:positionV>
                <wp:extent cx="7231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7.1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ON DE RESERVATION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12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NOM et PRENOM :</w:t>
      </w:r>
      <w:r>
        <w:rPr>
          <w:rFonts w:cs="Arial" w:ascii="Arial" w:hAnsi="Arial"/>
          <w:b/>
          <w:i/>
          <w:color w:val="000000"/>
          <w:sz w:val="20"/>
          <w:szCs w:val="20"/>
        </w:rPr>
        <w:t>……………………………………………………………………..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120" w:after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Je réserve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…….…..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repas </w:t>
      </w:r>
      <w:r>
        <w:rPr>
          <w:rFonts w:cs="Arial" w:ascii="Arial" w:hAnsi="Arial"/>
          <w:b/>
          <w:i/>
          <w:color w:val="000000"/>
          <w:u w:val="single"/>
        </w:rPr>
        <w:t>PILOTE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highlight w:val="yellow"/>
          <w:u w:val="single"/>
        </w:rPr>
        <w:t>OFFERT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  (hors membre ACT)  pour le SAMEDI SOIR 7 Septembre 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Je réserve 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……….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repas x 15€  (</w:t>
      </w:r>
      <w:r>
        <w:rPr>
          <w:rFonts w:cs="Arial" w:ascii="Arial" w:hAnsi="Arial"/>
          <w:b/>
          <w:i/>
          <w:color w:val="000000"/>
          <w:u w:val="single"/>
        </w:rPr>
        <w:t>accompagnant  et membre ACT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 (hors bénévole) SAMEDI SOIR 7 Septembre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Je réserve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………..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repas x 10 €  (</w:t>
      </w:r>
      <w:r>
        <w:rPr>
          <w:rFonts w:cs="Arial" w:ascii="Arial" w:hAnsi="Arial"/>
          <w:b/>
          <w:i/>
          <w:color w:val="000000"/>
          <w:u w:val="single"/>
        </w:rPr>
        <w:t>enfant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  ou  </w:t>
      </w:r>
      <w:r>
        <w:rPr>
          <w:rFonts w:cs="Arial" w:ascii="Arial" w:hAnsi="Arial"/>
          <w:b/>
          <w:i/>
          <w:color w:val="000000"/>
          <w:u w:val="single"/>
        </w:rPr>
        <w:t>membre ACT moins de 12 ans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)       SAMEDI SOIR 7 Septembre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rPr/>
      </w:pPr>
      <w:r>
        <w:rPr>
          <w:rFonts w:cs="Arial" w:ascii="Arial" w:hAnsi="Arial"/>
          <w:b/>
          <w:highlight w:val="yellow"/>
          <w:u w:val="single"/>
        </w:rPr>
        <w:t>Inscription et règlement REPAS</w:t>
      </w:r>
      <w:r>
        <w:rPr>
          <w:rFonts w:cs="Arial" w:ascii="Arial" w:hAnsi="Arial"/>
          <w:b/>
        </w:rPr>
        <w:t xml:space="preserve">  à adresser à : </w:t>
        <w:tab/>
        <w:t>Claude LARREY, 5 RUE RACINE 40100 DAX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120" w:after="0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/>
            <w:b/>
            <w:sz w:val="24"/>
          </w:rPr>
          <w:t>claude.larrey@cegetel.net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ou     05 58 58 18 77   ou    06 11 05 14 71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Arial"/>
            <w:sz w:val="28"/>
            <w:szCs w:val="28"/>
          </w:rPr>
          <w:t>www.aeromodelisme-tyrosse.fr/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120" w:after="0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883400" cy="4645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64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24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7655" w:leader="dot"/>
                                <w:tab w:val="left" w:pos="7797" w:leader="none"/>
                                <w:tab w:val="left" w:pos="9356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NOM DU MODEL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24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7655" w:leader="dot"/>
                                <w:tab w:val="left" w:pos="7797" w:leader="none"/>
                                <w:tab w:val="left" w:pos="9356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Type de modèle : AVION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  PLANEUR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 HELICO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AUTRE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ciser :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24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3686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atégorie de l'aéromodèle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risation de vol cat B n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………...….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à présenter  à la régi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24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10206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Fréquence(s) utilisée(s) :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,4 Gh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 .….  Mh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 .….  Mh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1 …..  Mh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2 …..  Mh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24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ype de présentation prévue :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24" w:color="000000"/>
                                <w:right w:val="single" w:sz="4" w:space="18" w:color="000000"/>
                              </w:pBd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Ex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résentation solo / groupe / patrouille ( préciser avec qui……)  – 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ltig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- 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emorquage  -  Plane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- Course banderolle – etc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24" w:color="000000"/>
                                <w:right w:val="single" w:sz="4" w:space="18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enseignements complémentaires pour le commentateur : </w:t>
                            </w:r>
                            <w:r>
                              <w:rPr/>
                              <w:t>(Envergure,  poids,  moteur, cylindrée, volets, trains rentrants,etc....) :………………………………………………………………………………………………………………………………………………………………………………………………………..………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365.75pt;mso-wrap-distance-left:9.05pt;mso-wrap-distance-right:9.05pt;mso-wrap-distance-top:0pt;mso-wrap-distance-bottom:0pt;margin-top:0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24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7655" w:leader="dot"/>
                          <w:tab w:val="left" w:pos="7797" w:leader="none"/>
                          <w:tab w:val="left" w:pos="9356" w:leader="dot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NOM DU MODELE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24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7655" w:leader="dot"/>
                          <w:tab w:val="left" w:pos="7797" w:leader="none"/>
                          <w:tab w:val="left" w:pos="9356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Type de modèle : AVION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    PLANEUR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   HELICO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  AUTRE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éciser :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24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3686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Catégorie de l'aéromodèle 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A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 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risation de vol cat B n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………...….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</w:rPr>
                        <w:t>à présenter  à la régie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24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10206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Fréquence(s) utilisée(s) :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,4 Ghz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5 .….  Mhz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0 .….  Mhz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1 …..  Mhz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2 …..  Mhz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24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ype de présentation prévue : 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…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24" w:color="000000"/>
                          <w:right w:val="single" w:sz="4" w:space="18" w:color="000000"/>
                        </w:pBd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Ex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résentation solo / groupe / patrouille ( préciser avec qui……)  – V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ltig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- R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emorquage  -  Plane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- Course banderolle – etc…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24" w:color="000000"/>
                          <w:right w:val="single" w:sz="4" w:space="18" w:color="000000"/>
                        </w:pBd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Renseignements complémentaires pour le commentateur : </w:t>
                      </w:r>
                      <w:r>
                        <w:rPr/>
                        <w:t>(Envergure,  poids,  moteur, cylindrée, volets, trains rentrants,etc....) :………………………………………………………………………………………………………………………………………………………………………………………………………..………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left" w:pos="4350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572385</wp:posOffset>
                </wp:positionV>
                <wp:extent cx="6883400" cy="710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710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7655" w:leader="dot"/>
                                <w:tab w:val="left" w:pos="7797" w:leader="none"/>
                                <w:tab w:val="left" w:pos="9356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NOM DU MODELE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7655" w:leader="dot"/>
                                <w:tab w:val="left" w:pos="7797" w:leader="none"/>
                                <w:tab w:val="left" w:pos="9356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Type de modèle : AVION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  PLANEUR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 HELICO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AUTRE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ciser :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3686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atégorie de l'aéromodèle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risation de vol cat B n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………...….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à présenter  à la régi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10206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Fréquence(s) utilisée(s) :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,4 Gh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 .….  Mh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 .….  Mh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1 …..  Mh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2 …..  Mh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ype de présentation prévue :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Ex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résentation solo / groupe / patrouille ( préciser avec qui……)  – 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ltig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- 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emorquage  -  Plane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- Course banderolle – etc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enseignements complémentaires pour le commentateur : </w:t>
                            </w:r>
                            <w:r>
                              <w:rPr/>
                              <w:t>(Envergure,  poids,  moteur, cylindrée, volets, trains rentrants,etc....) :………………………………………………………………………………………………………………………………………………………………………………………………………..………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 soussigné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sponsable des  aéromodèles décris ci-dessus, déclare que 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>
                                <w:rFonts w:ascii="Times-Roman" w:hAnsi="Times-Roman" w:cs="Times-Roman"/>
                                <w:color w:val="2C2A2A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- j’ai pris connaissance de l’arrêté interministériel du 4 avril 1996 relatif aux manifestations aériennes et notamment son titre IV relatif aux manifestations aériennes faisant intervenir uniquement des aéromodèles et m’engage à prendre connaissance des consignes de sécurité avant la présentation en vol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–</w:t>
                            </w:r>
                            <w:r>
                              <w:rPr>
                                <w:rFonts w:eastAsia="Times-Roman" w:cs="Times-Roman" w:ascii="Times-Roman" w:hAnsi="Times-Roman"/>
                                <w:color w:val="2C2A2A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je reconnais l’autorité du DIRECTEUR DES VOLS, m’engage à respecter ses directives, et assisterai aux breefing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>
                                <w:rFonts w:ascii="Times-Roman" w:hAnsi="Times-Roman" w:cs="Times-Roman"/>
                                <w:color w:val="2C2A2A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–</w:t>
                            </w:r>
                            <w:r>
                              <w:rPr>
                                <w:rFonts w:eastAsia="Times-Roman" w:cs="Times-Roman" w:ascii="Times-Roman" w:hAnsi="Times-Roman"/>
                                <w:color w:val="2C2A2A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je certifie être détenteur d’une assurance couvrant ma participation à une présentation publique en tant que pilote à distance d’un aéromodèle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>
                                <w:rFonts w:ascii="Times-Roman" w:hAnsi="Times-Roman" w:cs="Times-Roman"/>
                                <w:color w:val="2C2A2A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–</w:t>
                            </w:r>
                            <w:r>
                              <w:rPr>
                                <w:rFonts w:eastAsia="Times-Roman" w:cs="Times-Roman" w:ascii="Times-Roman" w:hAnsi="Times-Roman"/>
                                <w:color w:val="2C2A2A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je certifie que les aéromodèles que je présente en vol, répondent complètement aux dispositions traitant des conditions d’emploi des aéronefs civils qui circulent sans aucune personne à bord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>
                                <w:rFonts w:ascii="Times-Roman" w:hAnsi="Times-Roman" w:cs="Times-Roman"/>
                                <w:color w:val="2C2A2A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–</w:t>
                            </w:r>
                            <w:r>
                              <w:rPr>
                                <w:rFonts w:eastAsia="Times-Roman" w:cs="Times-Roman" w:ascii="Times-Roman" w:hAnsi="Times-Roman"/>
                                <w:color w:val="2C2A2A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 xml:space="preserve">je certifie avoir piloté ces aéromodèles à plusieurs reprises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–</w:t>
                            </w:r>
                            <w:r>
                              <w:rPr>
                                <w:rFonts w:eastAsia="Times-Roman" w:cs="Times-Roman" w:ascii="Times-Roman" w:hAnsi="Times-Roman"/>
                                <w:color w:val="2C2A2A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je suis titulaire des qualifications obligatoires pour la présentation publique des aéromodèles des catégories déclarées ci-dessus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2C2A2A"/>
                              </w:rPr>
                              <w:t>- que je me conformerai aux instructions particulières du CHEF DE PIS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                                          2013                        Signature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15" w:color="000000"/>
                                <w:bottom w:val="single" w:sz="4" w:space="31" w:color="000000"/>
                                <w:right w:val="single" w:sz="4" w:space="18" w:color="000000"/>
                              </w:pBdr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 présente fiche sera obligatoirement paraphée par le propriétaire / pilote des modèles présent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59.5pt;mso-wrap-distance-left:9.05pt;mso-wrap-distance-right:9.05pt;mso-wrap-distance-top:0pt;mso-wrap-distance-bottom:0pt;margin-top:202.5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7655" w:leader="dot"/>
                          <w:tab w:val="left" w:pos="7797" w:leader="none"/>
                          <w:tab w:val="left" w:pos="9356" w:leader="dot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NOM DU MODELE 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7655" w:leader="dot"/>
                          <w:tab w:val="left" w:pos="7797" w:leader="none"/>
                          <w:tab w:val="left" w:pos="9356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Type de modèle : AVION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    PLANEUR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   HELICO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  AUTRE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éciser :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3686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Catégorie de l'aéromodèle 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A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 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risation de vol cat B n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………...….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</w:rPr>
                        <w:t>à présenter  à la régie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10206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Fréquence(s) utilisée(s) :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,4 Ghz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5 .….  Mhz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0 .….  Mhz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1 …..  Mhz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2 …..  Mhz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ype de présentation prévue : 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…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Ex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résentation solo / groupe / patrouille ( préciser avec qui……)  – V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ltig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- R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emorquage  -  Plane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- Course banderolle – etc…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Renseignements complémentaires pour le commentateur : </w:t>
                      </w:r>
                      <w:r>
                        <w:rPr/>
                        <w:t>(Envergure,  poids,  moteur, cylindrée, volets, trains rentrants,etc....) :………………………………………………………………………………………………………………………………………………………………………………………………………..………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Je soussigné, </w:t>
                      </w:r>
                      <w:r>
                        <w:rPr>
                          <w:rFonts w:cs="Arial" w:ascii="Arial" w:hAnsi="Arial"/>
                        </w:rPr>
                        <w:t xml:space="preserve">responsable des  aéromodèles décris ci-dessus, déclare que : 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>
                          <w:rFonts w:ascii="Times-Roman" w:hAnsi="Times-Roman" w:cs="Times-Roman"/>
                          <w:color w:val="2C2A2A"/>
                        </w:rPr>
                      </w:pPr>
                      <w:r>
                        <w:rPr>
                          <w:rFonts w:cs="Times-Roman" w:ascii="Times-Roman" w:hAnsi="Times-Roman"/>
                          <w:color w:val="2C2A2A"/>
                        </w:rPr>
                        <w:t>- j’ai pris connaissance de l’arrêté interministériel du 4 avril 1996 relatif aux manifestations aériennes et notamment son titre IV relatif aux manifestations aériennes faisant intervenir uniquement des aéromodèles et m’engage à prendre connaissance des consignes de sécurité avant la présentation en vol,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/>
                      </w:pPr>
                      <w:r>
                        <w:rPr>
                          <w:rFonts w:cs="Times-Roman" w:ascii="Times-Roman" w:hAnsi="Times-Roman"/>
                          <w:color w:val="2C2A2A"/>
                        </w:rPr>
                        <w:t>–</w:t>
                      </w:r>
                      <w:r>
                        <w:rPr>
                          <w:rFonts w:eastAsia="Times-Roman" w:cs="Times-Roman" w:ascii="Times-Roman" w:hAnsi="Times-Roman"/>
                          <w:color w:val="2C2A2A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color w:val="2C2A2A"/>
                        </w:rPr>
                        <w:t>je reconnais l’autorité du DIRECTEUR DES VOLS, m’engage à respecter ses directives, et assisterai aux breefings.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>
                          <w:rFonts w:ascii="Times-Roman" w:hAnsi="Times-Roman" w:cs="Times-Roman"/>
                          <w:color w:val="2C2A2A"/>
                        </w:rPr>
                      </w:pPr>
                      <w:r>
                        <w:rPr>
                          <w:rFonts w:cs="Times-Roman" w:ascii="Times-Roman" w:hAnsi="Times-Roman"/>
                          <w:color w:val="2C2A2A"/>
                        </w:rPr>
                        <w:t>–</w:t>
                      </w:r>
                      <w:r>
                        <w:rPr>
                          <w:rFonts w:eastAsia="Times-Roman" w:cs="Times-Roman" w:ascii="Times-Roman" w:hAnsi="Times-Roman"/>
                          <w:color w:val="2C2A2A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color w:val="2C2A2A"/>
                        </w:rPr>
                        <w:t>je certifie être détenteur d’une assurance couvrant ma participation à une présentation publique en tant que pilote à distance d’un aéromodèle,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>
                          <w:rFonts w:ascii="Times-Roman" w:hAnsi="Times-Roman" w:cs="Times-Roman"/>
                          <w:color w:val="2C2A2A"/>
                        </w:rPr>
                      </w:pPr>
                      <w:r>
                        <w:rPr>
                          <w:rFonts w:cs="Times-Roman" w:ascii="Times-Roman" w:hAnsi="Times-Roman"/>
                          <w:color w:val="2C2A2A"/>
                        </w:rPr>
                        <w:t>–</w:t>
                      </w:r>
                      <w:r>
                        <w:rPr>
                          <w:rFonts w:eastAsia="Times-Roman" w:cs="Times-Roman" w:ascii="Times-Roman" w:hAnsi="Times-Roman"/>
                          <w:color w:val="2C2A2A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color w:val="2C2A2A"/>
                        </w:rPr>
                        <w:t>je certifie que les aéromodèles que je présente en vol, répondent complètement aux dispositions traitant des conditions d’emploi des aéronefs civils qui circulent sans aucune personne à bord.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>
                          <w:rFonts w:ascii="Times-Roman" w:hAnsi="Times-Roman" w:cs="Times-Roman"/>
                          <w:color w:val="2C2A2A"/>
                        </w:rPr>
                      </w:pPr>
                      <w:r>
                        <w:rPr>
                          <w:rFonts w:cs="Times-Roman" w:ascii="Times-Roman" w:hAnsi="Times-Roman"/>
                          <w:color w:val="2C2A2A"/>
                        </w:rPr>
                        <w:t>–</w:t>
                      </w:r>
                      <w:r>
                        <w:rPr>
                          <w:rFonts w:eastAsia="Times-Roman" w:cs="Times-Roman" w:ascii="Times-Roman" w:hAnsi="Times-Roman"/>
                          <w:color w:val="2C2A2A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color w:val="2C2A2A"/>
                        </w:rPr>
                        <w:t xml:space="preserve">je certifie avoir piloté ces aéromodèles à plusieurs reprises. 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/>
                      </w:pPr>
                      <w:r>
                        <w:rPr>
                          <w:rFonts w:cs="Times-Roman" w:ascii="Times-Roman" w:hAnsi="Times-Roman"/>
                          <w:color w:val="2C2A2A"/>
                        </w:rPr>
                        <w:t>–</w:t>
                      </w:r>
                      <w:r>
                        <w:rPr>
                          <w:rFonts w:eastAsia="Times-Roman" w:cs="Times-Roman" w:ascii="Times-Roman" w:hAnsi="Times-Roman"/>
                          <w:color w:val="2C2A2A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color w:val="2C2A2A"/>
                        </w:rPr>
                        <w:t>je suis titulaire des qualifications obligatoires pour la présentation publique des aéromodèles des catégories déclarées ci-dessus,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/>
                      </w:pPr>
                      <w:r>
                        <w:rPr>
                          <w:rFonts w:cs="Times-Roman" w:ascii="Times-Roman" w:hAnsi="Times-Roman"/>
                          <w:color w:val="2C2A2A"/>
                        </w:rPr>
                        <w:t>- que je me conformerai aux instructions particulières du CHEF DE PISTE.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                                           2013                        Signature :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15" w:color="000000"/>
                          <w:bottom w:val="single" w:sz="4" w:space="31" w:color="000000"/>
                          <w:right w:val="single" w:sz="4" w:space="18" w:color="000000"/>
                        </w:pBdr>
                        <w:tabs>
                          <w:tab w:val="clear" w:pos="709"/>
                          <w:tab w:val="left" w:pos="6237" w:leader="dot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 présente fiche sera obligatoirement paraphée par le propriétaire / pilote des modèles présenté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426" w:right="567" w:gutter="0" w:header="8" w:top="1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  <w:tab w:val="left" w:pos="7088" w:leader="none"/>
      </w:tabs>
      <w:spacing w:before="120" w:after="0"/>
      <w:ind w:left="851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426" w:right="-710" w:hanging="426"/>
      <w:jc w:val="center"/>
      <w:rPr>
        <w:rFonts w:ascii="Arial" w:hAnsi="Arial" w:cs="Arial"/>
        <w:i/>
        <w:i/>
        <w:sz w:val="18"/>
      </w:rPr>
    </w:pPr>
    <w:r>
      <w:rPr>
        <w:b/>
        <w:bCs/>
        <w:color w:val="FF0000"/>
        <w:sz w:val="52"/>
        <w:szCs w:val="52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2695</wp:posOffset>
              </wp:positionH>
              <wp:positionV relativeFrom="paragraph">
                <wp:posOffset>99695</wp:posOffset>
              </wp:positionV>
              <wp:extent cx="4812030" cy="984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-284" w:right="0" w:hanging="426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44"/>
                              <w:szCs w:val="44"/>
                            </w:rPr>
                            <w:t>SAINT-VINCENT de TYROSSE 2013</w:t>
                          </w:r>
                        </w:p>
                        <w:p>
                          <w:pPr>
                            <w:pStyle w:val="Normal"/>
                            <w:ind w:left="-284" w:right="0" w:hanging="42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8"/>
                              <w:szCs w:val="48"/>
                            </w:rPr>
                            <w:t>FICHE D'INSCRIPTION PILOTE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284" w:right="45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9pt;height:77.55pt;mso-wrap-distance-left:9.05pt;mso-wrap-distance-right:9.05pt;mso-wrap-distance-top:0pt;mso-wrap-distance-bottom:0pt;margin-top:7.85pt;mso-position-vertical-relative:text;margin-left:9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-284" w:right="0" w:hanging="426"/>
                      <w:jc w:val="center"/>
                      <w:rPr>
                        <w:b/>
                        <w:b/>
                        <w:bCs/>
                        <w:color w:val="FF0000"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color w:val="FF0000"/>
                        <w:sz w:val="44"/>
                        <w:szCs w:val="44"/>
                      </w:rPr>
                      <w:t>SAINT-VINCENT de TYROSSE 2013</w:t>
                    </w:r>
                  </w:p>
                  <w:p>
                    <w:pPr>
                      <w:pStyle w:val="Normal"/>
                      <w:ind w:left="-284" w:right="0" w:hanging="426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8"/>
                        <w:szCs w:val="48"/>
                      </w:rPr>
                      <w:t>FICHE D'INSCRIPTION PILOTE</w:t>
                    </w:r>
                  </w:p>
                  <w:p>
                    <w:pPr>
                      <w:pStyle w:val="Normal"/>
                      <w:spacing w:before="120" w:after="0"/>
                      <w:ind w:left="-284" w:right="454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ind w:left="-284" w:hanging="0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ind w:left="-284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94120</wp:posOffset>
              </wp:positionH>
              <wp:positionV relativeFrom="paragraph">
                <wp:posOffset>146050</wp:posOffset>
              </wp:positionV>
              <wp:extent cx="685800" cy="65151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5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5.6pt;margin-top:11.5pt;width:53.95pt;height:51.2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w:drawing>
        <wp:inline distT="0" distB="0" distL="0" distR="0">
          <wp:extent cx="1330960" cy="694690"/>
          <wp:effectExtent l="0" t="0" r="0" b="0"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41" w:leader="none"/>
      </w:tabs>
      <w:ind w:left="142" w:right="454" w:hanging="0"/>
      <w:outlineLvl w:val="2"/>
    </w:pPr>
    <w:rPr>
      <w:rFonts w:ascii="Helvetica" w:hAnsi="Helvetica" w:cs="Helvetica"/>
      <w:b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i/>
      <w:color w:val="800080"/>
      <w:sz w:val="20"/>
      <w:u w:val="single"/>
    </w:rPr>
  </w:style>
  <w:style w:type="character" w:styleId="PageNumber">
    <w:name w:val="Page Number"/>
    <w:basedOn w:val="Policepardfaut"/>
    <w:rPr>
      <w:rFonts w:ascii="Arial" w:hAnsi="Arial" w:cs="Arial"/>
      <w:sz w:val="18"/>
    </w:rPr>
  </w:style>
  <w:style w:type="character" w:styleId="SoustitreCar">
    <w:name w:val="Sous-titre Car"/>
    <w:basedOn w:val="Policepardfaut"/>
    <w:qFormat/>
    <w:rPr>
      <w:sz w:val="72"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7088" w:leader="none"/>
        <w:tab w:val="left" w:pos="9214" w:leader="none"/>
      </w:tabs>
      <w:spacing w:before="120" w:after="0"/>
      <w:ind w:left="1134" w:right="1134" w:hanging="0"/>
      <w:jc w:val="center"/>
    </w:pPr>
    <w:rPr>
      <w:rFonts w:ascii="Arial" w:hAnsi="Arial" w:cs="Arial"/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ind w:left="1134" w:right="566" w:hanging="0"/>
      <w:jc w:val="center"/>
    </w:pPr>
    <w:rPr>
      <w:rFonts w:ascii="Arial" w:hAnsi="Arial" w:cs="Arial"/>
      <w:b/>
      <w:i/>
      <w:sz w:val="28"/>
      <w:szCs w:val="28"/>
    </w:rPr>
  </w:style>
  <w:style w:type="paragraph" w:styleId="TextBodyIndent">
    <w:name w:val="Body Text Indent"/>
    <w:basedOn w:val="Normal"/>
    <w:pPr>
      <w:ind w:left="2124" w:hanging="0"/>
      <w:jc w:val="left"/>
    </w:pPr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480" w:before="240" w:after="120"/>
      <w:ind w:left="283" w:hanging="0"/>
      <w:jc w:val="left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240" w:after="120"/>
      <w:ind w:lef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center"/>
    </w:pPr>
    <w:rPr>
      <w:sz w:val="7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eromodelisme-tyrosse.fr" TargetMode="External"/><Relationship Id="rId3" Type="http://schemas.openxmlformats.org/officeDocument/2006/relationships/hyperlink" Target="http://www.aeromodelisme-tyross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9:00Z</dcterms:created>
  <dc:creator>René ALLAIS</dc:creator>
  <dc:description/>
  <cp:keywords/>
  <dc:language>en-US</dc:language>
  <cp:lastModifiedBy>Claude</cp:lastModifiedBy>
  <cp:lastPrinted>2011-08-10T10:19:00Z</cp:lastPrinted>
  <dcterms:modified xsi:type="dcterms:W3CDTF">2013-06-29T10:01:00Z</dcterms:modified>
  <cp:revision>3</cp:revision>
  <dc:subject/>
  <dc:title>FEDERATION FRANCAISE D'AERO-MODELISME (FFAM)</dc:title>
</cp:coreProperties>
</file>